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JUDI I JESEN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80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OBOJI ŠUMSKE PLODOVE KOJI DOZRIJEVAJU U JESEN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12495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30605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255395" cy="73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42620" cy="91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07795" cy="140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DJE LJUDI BERU PLODOVE?  SPOJI SLIČICE I RIJE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4585" cy="116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58570" cy="113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96520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89660" cy="76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12825" cy="1232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1714500" cy="457200"/>
                <wp:effectExtent l="5080" t="5080" r="5715" b="131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NJ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.65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NJ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1905</wp:posOffset>
                </wp:positionV>
                <wp:extent cx="1828800" cy="457200"/>
                <wp:effectExtent l="5080" t="5080" r="5715" b="793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INOGR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15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INOGR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1371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7.6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30:00Z</dcterms:created>
  <dc:creator>p4</dc:creator>
  <dc:description/>
  <cp:keywords/>
  <dc:language>en-US</dc:language>
  <cp:lastModifiedBy>Višnja</cp:lastModifiedBy>
  <cp:lastPrinted>2010-10-21T00:19:00Z</cp:lastPrinted>
  <dcterms:modified xsi:type="dcterms:W3CDTF">2012-07-22T21:39:00Z</dcterms:modified>
  <cp:revision>3</cp:revision>
  <dc:subject/>
  <dc:title>LJUDI I JESEN</dc:title>
</cp:coreProperties>
</file>